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en Picket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nservation of The Global Ecosystem Through Recycl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ne particular threat to the global ecosystem is the lack of recycling of plastics and other polluting materials. Here in the United States we do recycle some things, but not many and not often enough. We are slowly destroying the ecosystem through the lack of recycling here in the United States and worldwid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The only way we will be able to recover from this progressive ecosystem destruction is through promoting recycling. Though this will be difficult to accomplish, it is possible through increasing awareness of the importants of recycling. The most effective way to promote recycling would be through different forms of media including social media, television programs, and news articles. Increasing the awareness of the vitality</w:t>
      </w:r>
      <w:bookmarkStart w:id="0" w:name="_GoBack"/>
      <w:bookmarkEnd w:id="0"/>
      <w:r>
        <w:rPr>
          <w:rFonts w:cs="Times New Roman" w:ascii="Times New Roman" w:hAnsi="Times New Roman"/>
          <w:sz w:val="24"/>
          <w:szCs w:val="24"/>
        </w:rPr>
        <w:t xml:space="preserve"> of recycling through these different forms of media will touch almost all members in our global society. Only when everyone is on board with the idea of ecosystem conservation will we make progres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51</Words>
  <Characters>862</Characters>
  <CharactersWithSpaces>1011</CharactersWithSpaces>
  <Paragraphs>2</Paragraphs>
  <Company>Forsyth Country Da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8:00Z</dcterms:created>
  <dc:creator>FCDS Student</dc:creator>
  <dc:description/>
  <dc:language>en-US</dc:language>
  <cp:lastModifiedBy>FCDS Student</cp:lastModifiedBy>
  <dcterms:modified xsi:type="dcterms:W3CDTF">2014-01-28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